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марта  2019 г. № 4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 администрации МР «Лакский район» постановляет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№ 64 от 28 апреля 2016 год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заместителя главы администрации МР «Лакский район» (Кадиев М.А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56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 марта 2019  г. №4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3"/>
        <w:gridCol w:w="992"/>
        <w:gridCol w:w="992"/>
        <w:gridCol w:w="1418"/>
        <w:gridCol w:w="708"/>
        <w:gridCol w:w="1276"/>
        <w:gridCol w:w="709"/>
        <w:gridCol w:w="709"/>
        <w:gridCol w:w="850"/>
        <w:gridCol w:w="851"/>
        <w:gridCol w:w="708"/>
        <w:gridCol w:w="567"/>
        <w:gridCol w:w="1276"/>
        <w:gridCol w:w="992"/>
        <w:gridCol w:w="709"/>
        <w:gridCol w:w="1418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66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городского округ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Бур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сть «Бурши-Чарава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30:000056: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shd w:fill="E6E6E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3 525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, Лакский район, с. Курк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к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сть «Куркли-Тур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30:000044: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6E6E6" w:val="clear"/>
              </w:rPr>
              <w:t>1 179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Унчукатл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чукат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30:000048: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сельхозназначения вдоль КазикумухскогоКойс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Хун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:30:000073: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 сельхозназначения, возле дороги Мамраш-Ташкапур-Вихли. напротив сел. Ху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Хунин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ывшего интер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ьсовет Камахальс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мах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бывш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о Хулис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з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Д, Лакский район,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село Хулис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улис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2:00Z</dcterms:created>
  <dc:creator>gadji</dc:creator>
  <dc:description/>
  <cp:keywords/>
  <dc:language>en-US</dc:language>
  <cp:lastModifiedBy>Tagir</cp:lastModifiedBy>
  <cp:lastPrinted>2019-03-22T11:39:00Z</cp:lastPrinted>
  <dcterms:modified xsi:type="dcterms:W3CDTF">2019-03-25T06:32:00Z</dcterms:modified>
  <cp:revision>2</cp:revision>
  <dc:subject/>
  <dc:title/>
</cp:coreProperties>
</file>